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  <w:t>PROJETO DE LEI Nº. 389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Revogação do Parágrafo 2º e alteração do Parágrafo 4º, ambos do  Artigo 15, da Lei nº.1738, de 01/07/2011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FÁBIO JERÔNIMO MARQUES,  VEREADOR DA CÂMARA MUNICIPAL DE MONTE AZUL PAULISTA, ESTADO DE SÃO PAULO, NO USO DE SUAS ATRIBUIÇÔES, APRESETA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revogado o Parágrafo 2º, do Artigo 15 da  Lei nº.1738, de 01 de julho de 2011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 Parágrafo 4º, do Artigo 15, da Lei nº.1738, de 01 de julho de 2011, passa ter a seguinte redação: 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“</w:t>
      </w: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Parágrafo 4º - A nomeação do corregedor efetuada por portaria, poderá ser revogada perante Ato Administrativo a qualquer tempo.  Ocorrida a destituição do corregedor, deverá para o preenchimento do respectivo cargo ser observado o que se trata o caput do presente artigo”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te Azul Paulista, 02 de Março 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3-02T14:10:00Z</cp:lastPrinted>
  <dcterms:modified xsi:type="dcterms:W3CDTF">2012-03-05T18:40:00Z</dcterms:modified>
  <cp:revision>14</cp:revision>
  <dc:subject/>
  <dc:title> </dc:title>
</cp:coreProperties>
</file>