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63/2012</w:t>
      </w:r>
    </w:p>
    <w:p>
      <w:pPr>
        <w:pStyle w:val="Heading"/>
        <w:spacing w:lineRule="auto" w:line="240" w:before="0" w:after="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/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  <w:u w:val="single"/>
        </w:rPr>
        <w:t>REFERENTE</w:t>
      </w:r>
      <w:r>
        <w:rPr>
          <w:sz w:val="24"/>
          <w:szCs w:val="24"/>
        </w:rPr>
        <w:t>:  PROJETO DE LEI Nº. 392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 xml:space="preserve">:  Denominação do CEMEI Píngos de Gente no Bairro São Francisco, nesta cidade de Monte Azul Paulista – SP., e, dá outras providências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Vereador  FÁBIO JERÔNIMO MARQUE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MEI – (Centro Municipal de Educação Infantil) Pingos de Gente, situado à Rua Alcides de Carvalho Neves, nº.230, Bairro São Francisco, nesta cidade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CEMEI - MARGARIDA DE OLIVEIRA DEL’ARCO  (Dona Margô)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e Azul Paulista, 03 de Abril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8"/>
          <w:szCs w:val="28"/>
        </w:rPr>
      </w:pPr>
      <w:r>
        <w:rPr>
          <w:rFonts w:cs="Lath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Cambria" w:hAnsi="Cambria"/>
          <w:b/>
          <w:sz w:val="24"/>
          <w:szCs w:val="24"/>
        </w:rPr>
        <w:t>FÁBIO JERÔNIMO MARQUES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° Secretário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03T13:20:00Z</dcterms:modified>
  <cp:revision>14</cp:revision>
  <dc:subject/>
  <dc:title> </dc:title>
</cp:coreProperties>
</file>