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64/2012</w:t>
      </w:r>
    </w:p>
    <w:p>
      <w:pPr>
        <w:pStyle w:val="Heading"/>
        <w:spacing w:lineRule="auto" w:line="240" w:before="0" w:after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/>
          <w:b w:val="false"/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</w:t>
      </w:r>
      <w:r>
        <w:rPr>
          <w:sz w:val="24"/>
          <w:szCs w:val="24"/>
        </w:rPr>
        <w:t>:  PROJETO DE LEI Nº. 393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Sossego da Mamãe no Bairro Jardim São Felipe, nesta cidade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  FÁBIO JERÔNIMO MARQUE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Sossego da Mamãe, situado  à Avenida Liscano Coelho Blanco, nº.1235, Bairro Jardim São Felipe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– SUMAIH CHAMAS VILELA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e Azul Paulista, 03 de Abril de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FÁBIO JERÔNIMO MARQUES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03T13:37:00Z</dcterms:modified>
  <cp:revision>12</cp:revision>
  <dc:subject/>
  <dc:title> </dc:title>
</cp:coreProperties>
</file>