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ÓGRAFO Nº. 1165/201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   PROJETO DE LEI Nº. 394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Cantinho do Amor, nesta cidade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FÁBIO JERÔNIMO MARQUES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Cantinho do Amor, situado à Rua Marechal  Deodoro da Fonseca, nº.558, Centro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– EDNA CASSIANO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e Azul Paulista, 03 de Abril de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FÁBIO JERÔNIMO MARQUES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3T13:42:00Z</dcterms:modified>
  <cp:revision>12</cp:revision>
  <dc:subject/>
  <dc:title> </dc:title>
</cp:coreProperties>
</file>