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OFÍCIO Nº. 020/ 2010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onte Azul Paulista, 02 de Fevereiro de 2010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Exmo. Senhor :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Book Antiqua" w:ascii="Book Antiqua" w:hAnsi="Book Antiqua"/>
        </w:rPr>
        <w:t xml:space="preserve">Com o presente temos a honra de passar às mãos de Vossa Excelência, cópia do Requerimento nº. 012/2010 de autoria do vereador Fábio Jerônimo Marques, </w:t>
      </w:r>
      <w:r>
        <w:rPr>
          <w:rFonts w:cs="Book Antiqua" w:ascii="Book Antiqua" w:hAnsi="Book Antiqua"/>
          <w:b/>
          <w:u w:val="single"/>
        </w:rPr>
        <w:t>APROVADO</w:t>
      </w:r>
      <w:r>
        <w:rPr>
          <w:rFonts w:cs="Book Antiqua" w:ascii="Book Antiqua" w:hAnsi="Book Antiqua"/>
        </w:rPr>
        <w:t xml:space="preserve"> por unanimidade em sessão ordinária realizada em  01/02/2010, para que V. Exa. estude e viabilize as possibilidades do atendimento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m mais para o momento, aproveitamos do ensejo para apresentar à Vossa Excelência, os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u w:val="single"/>
        </w:rPr>
        <w:t xml:space="preserve">PEDRO BATISTA LAMOSO, 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D. COMANDANTE DO POLICIAMENTO DO INTERIOR - CPI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VENIDA CAVALHEIRO PASCHOAL INNCECHI, 1538 – JD.INDEPENDÊNCI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RIBEIRÃO PRETO  – SP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CEP.14076-010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0-02-02T18:48:00Z</dcterms:modified>
  <cp:revision>11</cp:revision>
  <dc:subject/>
  <dc:title> </dc:title>
</cp:coreProperties>
</file>