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66/2012</w:t>
      </w:r>
    </w:p>
    <w:p>
      <w:pPr>
        <w:pStyle w:val="Heading"/>
        <w:spacing w:lineRule="auto" w:line="240" w:before="0" w:after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/>
          <w:b w:val="false"/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  <w:u w:val="single"/>
        </w:rPr>
        <w:t>REFERENTE</w:t>
      </w:r>
      <w:r>
        <w:rPr>
          <w:sz w:val="24"/>
          <w:szCs w:val="24"/>
        </w:rPr>
        <w:t>:   PROJETO DE LEI Nº. 395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Nosso Recanto – Distrito de Marcondésia, município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 JOSÉ ALFREDO PEREZ CANTORI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TextBody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Nosso Recanto, situado à Avenida Matheus Bartol Gonzales, nº.125, Distrito de Marcondésia, município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– ANTONIA TOMAZELLA SEVILHANO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e Azul Paulista, 03 de Abril de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FÁBIO JERÔNIMO MARQUES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03T13:47:00Z</dcterms:modified>
  <cp:revision>12</cp:revision>
  <dc:subject/>
  <dc:title> </dc:title>
</cp:coreProperties>
</file>