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  <w:t>PROJETO DE LEI Nº. 394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 xml:space="preserve">:  Denominação do CEMEI Cantinho do Amor, nesta cidade de Monte Azul Paulista – SP., e, dá outras providências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FÁBIO JERÔNIMO MARQUES,  VEREADOR DA CÂMARA MUNICIPAL DE MONTE AZUL PAULISTA, ESTADO DE SÃO PAULO, NO USO DE SUAS ATRIBUIÇÔES, APRESETA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CEMEI – (Centro Municipal de Educação Infantil) Cantinho do Amor, situado à Rua Marechal  Deodoro da Fonseca, nº.558, Centro, nesta cidade de Monte Azul Paulista – SP., passa a denominar-se “ </w:t>
      </w:r>
      <w:r>
        <w:rPr>
          <w:rFonts w:cs="Cambria" w:ascii="Cambria" w:hAnsi="Cambria"/>
          <w:b/>
          <w:sz w:val="24"/>
          <w:szCs w:val="24"/>
          <w:u w:val="single"/>
        </w:rPr>
        <w:t>CEMEI – EDNA CASSIANO</w:t>
      </w:r>
      <w:r>
        <w:rPr>
          <w:rFonts w:cs="Cambria" w:ascii="Cambria" w:hAnsi="Cambria"/>
          <w:b/>
          <w:sz w:val="24"/>
          <w:szCs w:val="24"/>
        </w:rPr>
        <w:t xml:space="preserve"> “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nte Azul Paulista, 15 de Março 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tabs>
          <w:tab w:val="clear" w:pos="709"/>
          <w:tab w:val="left" w:pos="1170" w:leader="none"/>
        </w:tabs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3-15T16:37:00Z</dcterms:modified>
  <cp:revision>11</cp:revision>
  <dc:subject/>
  <dc:title> </dc:title>
</cp:coreProperties>
</file>