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395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 xml:space="preserve">:  Denominação do CEMEI Nosso Recanto – Distrito de Marcondésia, município de Monte Azul Paulista – SP., e, dá outras providências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JOSÉ ALFREDO PEREZ CANTORI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MEI – (Centro Municipal de Educação Infantil) Nosso Recanto, situado à Avenida Matheus Bartol Gonzales, nº.125, Distrito de Marcondésia, município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CEMEI – ANTONIA TOMAZELLA SEVILHANO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15 de Março 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1170" w:leader="none"/>
        </w:tabs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15T16:50:00Z</dcterms:modified>
  <cp:revision>11</cp:revision>
  <dc:subject/>
  <dc:title> </dc:title>
</cp:coreProperties>
</file>