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OFÍCIO Nº. 022/2009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Monte Azul Paulista, 03 de Fevereir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Com o presente temos a honra  de  passar às mãos de Vossa Excelência, cheque nº.006389, agência 0115, c/c. 13-000038-1 – Banco Nossa Caixa S/A., no valor de R$.9.000,00 (Nove mil reais),  referente à devolução de duodécimo do exercíci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DD.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2-03T17:28:00Z</dcterms:modified>
  <cp:revision>11</cp:revision>
  <dc:subject/>
  <dc:title> </dc:title>
</cp:coreProperties>
</file>