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24/201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0 de Fevereiro de 201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EX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ao seu Ofício, datado de 27 de Janeiro de 2010, vimos por meio deste,  cumprimentar Vossa Excelência, por assumir a Presidência desse Egrégio Tribunal de Contas, desejando sucesso frente ao comando dessa tão importante Corte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utor  </w:t>
      </w:r>
      <w:r>
        <w:rPr>
          <w:rFonts w:cs="Times New Roman" w:ascii="Times New Roman" w:hAnsi="Times New Roman"/>
          <w:b/>
          <w:u w:val="single"/>
        </w:rPr>
        <w:t>FULVIO JULIÃO BIAZZI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. PRESIDENTE DO TRIBUNAL DE CONTAS  DO ESTADO DE SÃO PA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IDA RANGEL PESTANA, 315 – 6° ANDAR – ANEXO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SÃO PAULO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u w:val="single"/>
        </w:rPr>
        <w:t>CAP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CEP.01017-906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2-10T17:21:00Z</dcterms:modified>
  <cp:revision>11</cp:revision>
  <dc:subject/>
  <dc:title> </dc:title>
</cp:coreProperties>
</file>