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89/2012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  PROJETO DE LEI Nº. 421, de 30 de Agosto de 2012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lara de Utilidade Pública Municipal a “ Associação dos Estudantes de Monte Azul Paulista – AEMAP “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Vereadores: ANTONIO SÉRGIO LEAL e VALDEMIR SIDNEI LEM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declarada de utilidade pública municipal a  “ </w:t>
      </w:r>
      <w:r>
        <w:rPr>
          <w:rFonts w:cs="Cambria" w:ascii="Cambria" w:hAnsi="Cambria"/>
          <w:b/>
          <w:sz w:val="24"/>
          <w:szCs w:val="24"/>
          <w:u w:val="single"/>
        </w:rPr>
        <w:t>ASSOCIAÇÃO DOS ESTUDANTES DE MONTE AZUL PAULISTA – AEMAP</w:t>
      </w:r>
      <w:r>
        <w:rPr>
          <w:rFonts w:cs="Cambria" w:ascii="Cambria" w:hAnsi="Cambria"/>
          <w:b/>
          <w:sz w:val="24"/>
          <w:szCs w:val="24"/>
        </w:rPr>
        <w:t xml:space="preserve"> “, instituição regularmente constituída, sem fins lucrativos, inscrita no CNPJ sob nº.10.786.570/0001-02, estabelecida nesta cidade de 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8 de Setembro  de 2012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ANTONIO DA COSTA FILH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2° Secretári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18T11:57:00Z</dcterms:modified>
  <cp:revision>14</cp:revision>
  <dc:subject/>
  <dc:title> </dc:title>
</cp:coreProperties>
</file>