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PROJETO DE LEI Nº. 422, de 31 de Agosto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Alteração do Artigo 4º da Lei nº.1803, de 13/08/2012, e, da outras providências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ESENTAM O SEGUINTE PROJETO DE LEI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Artigo 4º da Lei nº.1803, de 13/08/2012, passa ter a seguinte redaçã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a Lei entra em vigor na data de sua publicação, revogadas as disposições em contrário. “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31 de Agosto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       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       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       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           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03T13:23:00Z</dcterms:modified>
  <cp:revision>11</cp:revision>
  <dc:subject/>
  <dc:title> </dc:title>
</cp:coreProperties>
</file>