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OFÍCIO N°.025/2010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11 de Fevereiro de 2010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lmo. Senhor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 atenção ao Ofício de sua autoria, datado de 27/01/2010, vimos por meio deste passar às mãos de Vossa Senhoria, cópias dos seguintes documentos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–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ta de Posse dos Vereadores quatriênio 2009/2012;</w:t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–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ta de Posse da Substituição do 2° Secretário da Mesa Diretora 2009/2010;</w:t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–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ceita Orçamentária e Financeira exercício de 2010;</w:t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–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alanço Orçamentário em 31/12/2009;</w:t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–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ópia do Regimento Interno da Câmara Municipal;</w:t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–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artão de Inscrição do CNPJ da Câmara Municipal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esentamos à Vossa Senhoria,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ARLOS EDUARDO POLISEL,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GERENTE DO BANCO DO BRASIL S/A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02-11T12:20:00Z</dcterms:modified>
  <cp:revision>11</cp:revision>
  <dc:subject/>
  <dc:title> </dc:title>
</cp:coreProperties>
</file>