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º.071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5 de Dezembr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Com o presente temos a honra de passar às mãos de Vossa Excelência, AUTÓGRAFO nº.730/2001, extraído do Projeto de Lei nº.1447, de 14/11/2001, </w:t>
      </w:r>
      <w:r>
        <w:rPr>
          <w:b/>
          <w:u w:val="single"/>
        </w:rPr>
        <w:t>APROVADO</w:t>
      </w:r>
      <w:r>
        <w:rPr/>
        <w:t xml:space="preserve"> por esta Edilidade em sessão ordinária de 04/12/01, bem como cópia das Indicações nºs.230, 231, e, 232/2001, para que V.Ex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à Vossa Excelência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/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ACKSON PLAZA, 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2-05T14:49:00Z</cp:lastPrinted>
  <dcterms:modified xsi:type="dcterms:W3CDTF">2001-12-05T16:53:00Z</dcterms:modified>
  <cp:revision>9</cp:revision>
  <dc:subject/>
  <dc:title> 	</dc:title>
</cp:coreProperties>
</file>