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°. 027/2010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te Azul Paulista, 23 de Fevereiro de 2010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FLORENTINO IRINEU SACHETIM JUNIOR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SECRETÁRIO MUNICIPAL DO DESENVOLVIMENTO ECONÔMICO, TECNOLÓGICO E AGROPECUÁRI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Nos termos do Artigo 265, § 2° do Regimento Interno desta Casa de Leis, vimos por meio deste, </w:t>
      </w:r>
      <w:r>
        <w:rPr>
          <w:rFonts w:cs="Garamond" w:ascii="Garamond" w:hAnsi="Garamond"/>
          <w:b/>
          <w:sz w:val="24"/>
          <w:szCs w:val="24"/>
          <w:u w:val="single"/>
        </w:rPr>
        <w:t>CONVOCAR</w:t>
      </w:r>
      <w:r>
        <w:rPr>
          <w:rFonts w:cs="Garamond" w:ascii="Garamond" w:hAnsi="Garamond"/>
          <w:sz w:val="24"/>
          <w:szCs w:val="24"/>
        </w:rPr>
        <w:t xml:space="preserve"> Vossa Senhoria à comparecer nesta Câmara Municipal, dia e horário a ser fixado por V.Sra., conforme Artigo 266 do mesmo Regimento Interno, para fins de prestar esclarecimentos sobre a Secretaria em que se encontra sob seu comando, ou sejam, quais as metas, planos, o que irá oferecer para nosso município em nível de crescimento e geração de empregos, bem como ações voltadas para a agricultura e citricultura, em especial.</w:t>
      </w:r>
    </w:p>
    <w:p>
      <w:pPr>
        <w:pStyle w:val="Normal"/>
        <w:spacing w:lineRule="auto" w:line="240" w:before="0" w:after="0"/>
        <w:ind w:firstLine="336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e, esperando contar com a atenção de Vossa Senhoria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ind w:firstLine="336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ind w:firstLine="3363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uto" w:line="240" w:before="0" w:after="0"/>
        <w:ind w:firstLine="3363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363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0-02-23T18:14:00Z</dcterms:modified>
  <cp:revision>11</cp:revision>
  <dc:subject/>
  <dc:title> </dc:title>
</cp:coreProperties>
</file>