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°.028/2010.-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24 de Fevereiro de 2010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9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atenção ao seu Requerimento datado de 12/02/2010, requerendo cópias das Portarias em que nomeou o Responsável pelo Controle Interno desta Câmara Municipal desde o ano de 2000 até a presente data, vimos por meio deste passar às mãos de Vossa Senhoria os seguintes documentos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rtaria n°.002/2000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rtaria n°.005/2001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rtaria n°.001/2003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rtaria n°.001/2004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rtaria n°.001/2005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rtaria n°.001/2006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rtaria n°.001/2007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rtaria n°.001/2008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rtaria n°.001/2009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rtaria n°.001/2010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3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, apresentamos à Vossa Senhoria, nossos protestos 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DIRSON CÂMARA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UA SÃO PEDRO, N°.27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2-24T11:50:00Z</dcterms:modified>
  <cp:revision>11</cp:revision>
  <dc:subject/>
  <dc:title> </dc:title>
</cp:coreProperties>
</file>