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32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08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6463, agência 0115, c/c. 13-000038-1 – Banco Nossa Caixa S/A., no valor de R$.12.500,00 (Doze mil e quinhentos reai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08T15:45:00Z</dcterms:modified>
  <cp:revision>11</cp:revision>
  <dc:subject/>
  <dc:title> </dc:title>
</cp:coreProperties>
</file>