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7703"/>
      </w:tblGrid>
      <w:tr>
        <w:trPr>
          <w:trHeight w:val="53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  <w:u w:val="single"/>
          <w:lang w:eastAsia="pt-BR"/>
        </w:rPr>
        <w:t>AUTÓGRAFO Nº. 1232/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u w:val="single"/>
          <w:lang w:eastAsia="pt-BR"/>
        </w:rPr>
        <w:t>REFERENTE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  <w:t>: PROJETO DE LEI Nº.472, de 24 de Julh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  <w:t xml:space="preserve">DISPÕE SOBRE: </w:t>
      </w:r>
      <w:r>
        <w:rPr>
          <w:rFonts w:eastAsia="Times New Roman" w:cs="Arial" w:ascii="Cambria" w:hAnsi="Cambria"/>
          <w:vanish/>
          <w:sz w:val="24"/>
          <w:szCs w:val="24"/>
          <w:lang w:eastAsia="pt-BR"/>
        </w:rPr>
        <w:t>Parte inferior do formul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OBRIGA, AS AGÊNCIAS BANCÁRIAS DO MUNICÍPIO DE MONTE AZUL PAULISTA – SP., A INSTALAÇÃO DE PORTA ELETRÔNICA GIRATÓRIA, OU EQUIPAMENTO ELETRÔNICO QUE SURTA O MESMO EFEITO, CONFORME ESPECIFÍ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t-BR"/>
        </w:rPr>
        <w:t>AUTORIA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: VEREADOR:  FÁBIO JERÔNIMO MARQU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OS VEREADORES DA CÂMARA MUNICIPAL DE MONTE AZUL PAULISTA, ESTADO DE SÃO PAULO, APROVARAM O SEGUINTE PROJETO DE LE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1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É obrigatória, nas agências bancárias do Município, a instalação de porta eletrônica giratória de segurança individualizada ou outro equipamento eletrônico que surta o mesmo efeito em todos os acessos destinados ao públic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§ 1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 porta ou o equipamento eletrônico a que se refere este artigo deverá entre outras, obedecer às seguintes características técnicas: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equipada com detector de metais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travamento e retorno automático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abertura ou janela para entrega, ao vigilante, do metal detectado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vidros laminados e resistentes ao impacto de projéteis oriundos de armas de fogo até calibre 45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§ 2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 exigência contida neste artigo poderá ser dispensada para uma ou mais agências, pela autoridade competente, com base em parecer técnic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§ 3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s fachadas das agências e postos de serviços bancários deverão ser condizentes com o equipamento de segurança de que trata este artig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 2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O estabelecimento bancário que infringir o disposto neste Lei ficará sujeito às seguintes penalidades: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7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)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dvertência: na primeira autuação, o banco será notificado para que efetue a regularização da pendência em até 30 (trinta) dias úteis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hyperlink r:id="rId8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b)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multa: persistindo a infração, será aplicada multa no valor de 1.000 UFMAP (mil Unidades Fiscais do Município de Monte Azul Paulista-SP.); se, até 30 (trinta) dias úteis após a aplicação da multa, não houver regularização da situação, será aplicada uma segunda multa no valor de 2.000 UFMAP (duas mil Unidades Fiscais do Município de Monte Azul Paulista-SP.)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c)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interdição: se, após 30 (trinta) dias úteis da aplicação da segunda multa, persistir a infração, o Município procederá à interdição do estabelecimento bancári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3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Os estabelecimentos bancários terão um prazo de até 180 (cento e oitenta) dias, a contar da aplicação desta Lei, para instalar o equipamento exigido no art. 1º desta Le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Cambria" w:cs="Cambria" w:ascii="Cambria" w:hAnsi="Cambria"/>
          <w:color w:val="0000FF"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4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Monte Azul Paulista, 03 de Setembro de  201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AGO FABRÍCIO PONTES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0387421/art-1-da-lei-4006-06-garca" TargetMode="External"/><Relationship Id="rId3" Type="http://schemas.openxmlformats.org/officeDocument/2006/relationships/hyperlink" Target="http://www.jusbrasil.com.br/topicos/20387411/art-1-1-da-lei-4006-06-garca" TargetMode="External"/><Relationship Id="rId4" Type="http://schemas.openxmlformats.org/officeDocument/2006/relationships/hyperlink" Target="http://www.jusbrasil.com.br/topicos/20387404/art-1-2-da-lei-4006-06-garca" TargetMode="External"/><Relationship Id="rId5" Type="http://schemas.openxmlformats.org/officeDocument/2006/relationships/hyperlink" Target="http://www.jusbrasil.com.br/topicos/20387396/art-1-3-da-lei-4006-06-garca" TargetMode="External"/><Relationship Id="rId6" Type="http://schemas.openxmlformats.org/officeDocument/2006/relationships/hyperlink" Target="http://www.jusbrasil.com.br/topicos/20387389/art-2-da-lei-4006-06-garca" TargetMode="External"/><Relationship Id="rId7" Type="http://schemas.openxmlformats.org/officeDocument/2006/relationships/hyperlink" Target="http://www.jusbrasil.com.br/topicos/20387378/art-2-a-da-lei-4006-06-garca" TargetMode="External"/><Relationship Id="rId8" Type="http://schemas.openxmlformats.org/officeDocument/2006/relationships/hyperlink" Target="http://www.jusbrasil.com.br/topicos/20387366/art-2-b-da-lei-4006-06-garca" TargetMode="External"/><Relationship Id="rId9" Type="http://schemas.openxmlformats.org/officeDocument/2006/relationships/hyperlink" Target="http://www.jusbrasil.com.br/topicos/20387358/art-2-c-da-lei-4006-06-garca" TargetMode="External"/><Relationship Id="rId10" Type="http://schemas.openxmlformats.org/officeDocument/2006/relationships/hyperlink" Target="http://www.jusbrasil.com.br/topicos/20387351/art-3-da-lei-4006-06-garca" TargetMode="External"/><Relationship Id="rId11" Type="http://schemas.openxmlformats.org/officeDocument/2006/relationships/hyperlink" Target="http://www.jusbrasil.com.br/topicos/20387343/art-4-da-lei-4006-06-garca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4T16:35:00Z</cp:lastPrinted>
  <dcterms:modified xsi:type="dcterms:W3CDTF">2013-09-03T13:17:00Z</dcterms:modified>
  <cp:revision>14</cp:revision>
  <dc:subject/>
  <dc:title> </dc:title>
</cp:coreProperties>
</file>