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u w:val="single"/>
          <w:lang w:eastAsia="pt-BR"/>
        </w:rPr>
        <w:t>AUTÓGRAFO Nº. 1137/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REFERENTE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:  PROJETO DE LEI N°.477, de 15 de Agost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Dispõe sobre a isenção de pagamento de ingressos n</w:t>
      </w: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>a entrada dos eventos esportivos, culturais e espetáculos circenses,</w:t>
        <w:tab/>
        <w:t>de crianças menores de 12 anos acompanhadas pelos pais ou responsável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u w:val="single"/>
          <w:lang w:eastAsia="pt-BR"/>
        </w:rPr>
        <w:t>AUTORIA</w:t>
      </w: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>: Vereador  FÁBIO JERÔNIMO MARQUES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  <w:tab/>
        <w:t>Art. 1º Ficam isentos de pagamento de ingressos na entrada dos eventos esportivos e culturais, realizados no Município de Monte Azul Paulista-SP, as crianças abaixo de 12 anos, desde que acompanhadas pelos pais ou responsáve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  <w:tab/>
        <w:t>Parágrafo Único: Para o acesso dos menores deverão ser observadas as condições de segurança adequadas a sua faixa etár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  <w:tab/>
        <w:t>Art. 2º Em espetáculos circenses, terão acesso a entrada gratuita, as crianças menores de 8 (oito) anos de idade, desde que acompanhados pelos pais ou responsáve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  <w:tab/>
        <w:t>Art. 3º A Concessão do benefício que trata esta Lei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eastAsia="pt-BR"/>
        </w:rPr>
        <w:t>, é limitado a 40% (quarenta por cento) do total de ingressos disponíveis para cada even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ab/>
        <w:tab/>
        <w:tab/>
        <w:tab/>
        <w:t>Art. 4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  <w:t>Monte Azul Paulista, 17 de Set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7T12:59:00Z</dcterms:modified>
  <cp:revision>12</cp:revision>
  <dc:subject/>
  <dc:title> </dc:title>
</cp:coreProperties>
</file>