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sz w:val="36"/>
          <w:szCs w:val="36"/>
          <w:u w:val="single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36"/>
          <w:szCs w:val="36"/>
          <w:u w:val="single"/>
          <w:lang w:eastAsia="pt-BR"/>
        </w:rPr>
        <w:t>PROJETO DE LEI N°.477/201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bCs/>
          <w:color w:val="000000"/>
          <w:sz w:val="28"/>
          <w:szCs w:val="28"/>
          <w:lang w:eastAsia="pt-BR"/>
        </w:rPr>
        <w:t>Dispõe sobre a isenção de pagamento de ingressos n</w:t>
      </w: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  <w:t>a entrada dos eventos esportivos, culturais e espetáculos circenses,</w:t>
        <w:tab/>
        <w:t>de crianças menores de 12 anos acompanhadas pelos pais ou responsável,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u w:val="single"/>
          <w:lang w:eastAsia="pt-BR"/>
        </w:rPr>
        <w:t>FÁBIO JERÔNIMO MARQUES</w:t>
      </w: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  <w:t xml:space="preserve">, Vereador da Câmara Municipal de Monte Azul Paulista, Estado de São Paulo, no uso de suas atribuições, apresenta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  <w:tab/>
        <w:tab/>
        <w:tab/>
        <w:tab/>
        <w:t>Art. 1º Ficam isentos de pagamento de ingressos na entrada dos eventos esportivos e culturais, realizados no Município de Monte Azul Paulista-SP, as crianças abaixo de 12 anos, desde que acompanhadas pelos pais ou responsáve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  <w:tab/>
        <w:tab/>
        <w:tab/>
        <w:tab/>
        <w:t>Parágrafo Único: Para o acesso dos menores deverão ser observadas as condições de segurança adequadas a sua faixa etár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  <w:tab/>
        <w:tab/>
        <w:tab/>
        <w:tab/>
        <w:t>Art. 2º Em espetáculos circenses, terão acesso a entrada gratuita, as crianças menores de 8 (oito) anos de idade, desde que acompanhados pelos pais ou responsável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  <w:tab/>
        <w:tab/>
        <w:tab/>
        <w:tab/>
        <w:t>Art. 3º A Concessão do benefício que trata esta Lei</w:t>
      </w:r>
      <w:r>
        <w:rPr>
          <w:rFonts w:eastAsia="Times New Roman" w:cs="Arial" w:ascii="Cambria" w:hAnsi="Cambria"/>
          <w:b/>
          <w:color w:val="000000"/>
          <w:sz w:val="28"/>
          <w:szCs w:val="28"/>
          <w:lang w:eastAsia="pt-BR"/>
        </w:rPr>
        <w:t>, é limitado a 40% (quarenta por cento) do total de ingressos disponíveis para cada event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  <w:tab/>
        <w:tab/>
        <w:tab/>
        <w:tab/>
        <w:t>Art. 4º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  <w:t>Monte Azul Paulista, 15 de Agosto de 2013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pt-BR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3-11-19T13:11:00Z</cp:lastPrinted>
  <dcterms:modified xsi:type="dcterms:W3CDTF">2013-11-19T15:13:00Z</dcterms:modified>
  <cp:revision>13</cp:revision>
  <dc:subject/>
  <dc:title> </dc:title>
</cp:coreProperties>
</file>