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 035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9 de Març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MERSON FACHINI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PRESIDENTE DO CONSELHO MUNICIPAL E REGIONAL DE DESENVOLVIMENTO RURAL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, </w:t>
      </w:r>
      <w:r>
        <w:rPr>
          <w:rFonts w:cs="Garamond" w:ascii="Garamond" w:hAnsi="Garamond"/>
          <w:b/>
          <w:sz w:val="24"/>
          <w:szCs w:val="24"/>
          <w:u w:val="single"/>
        </w:rPr>
        <w:t>CONVIDAR</w:t>
      </w:r>
      <w:r>
        <w:rPr>
          <w:rFonts w:cs="Garamond" w:ascii="Garamond" w:hAnsi="Garamond"/>
          <w:sz w:val="24"/>
          <w:szCs w:val="24"/>
        </w:rPr>
        <w:t xml:space="preserve"> Vossa Senhoria à comparecer n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12 de Março de 2010, às 13:30 horas, (Sexta-feira)</w:t>
      </w:r>
      <w:r>
        <w:rPr>
          <w:rFonts w:cs="Garamond" w:ascii="Garamond" w:hAnsi="Garamond"/>
          <w:sz w:val="24"/>
          <w:szCs w:val="24"/>
        </w:rPr>
        <w:t xml:space="preserve">, afim de participar de reunião que tratará de assuntos sobre a Secretaria Municipal do Desenvolvimento Econômico, Tecnológico e Agropecuário desta cidade, onde contará com presença de representantes da referida Secretaria, Sindicato Rural e Vereadores desta Câmara Municipal, onde estaremos discutindo e  recebendo sugestões, para melhor  funcionamento da referida Secretaria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17T19:50:00Z</dcterms:modified>
  <cp:revision>11</cp:revision>
  <dc:subject/>
  <dc:title> </dc:title>
</cp:coreProperties>
</file>