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036/2010.-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szCs w:val="24"/>
        </w:rPr>
        <w:t xml:space="preserve">Monte Azul Paulista,  10 de Março de 2010.-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 11, 13 e 15 de Março de 2010 – (Quinta, Sábado e Segunda-feira)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10T16:00:00Z</dcterms:modified>
  <cp:revision>11</cp:revision>
  <dc:subject/>
  <dc:title> </dc:title>
</cp:coreProperties>
</file>