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486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s Públicas no Loteamento Residencial e Comercial  Jardim dos Ipê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s Ruas  localizadas no Loteamento Residencial e Comercial Jardim dos Ipês, nesta cidade de Monte Azul Paulista, Estado de São Paulo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1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HENRIQUE CELSO TREVISAN</w:t>
      </w:r>
      <w:r>
        <w:rPr>
          <w:rFonts w:cs="Cambria" w:ascii="Cambria" w:hAnsi="Cambria"/>
          <w:b/>
          <w:sz w:val="24"/>
          <w:szCs w:val="24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2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APARECIDO JOSÉ BARALDI</w:t>
      </w:r>
      <w:r>
        <w:rPr>
          <w:rFonts w:cs="Cambria" w:ascii="Cambria" w:hAnsi="Cambria"/>
          <w:b/>
          <w:sz w:val="24"/>
          <w:szCs w:val="24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3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JOSÉ DE SIQUEIRA VILELA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9 de Set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01:00Z</dcterms:modified>
  <cp:revision>11</cp:revision>
  <dc:subject/>
  <dc:title> </dc:title>
</cp:coreProperties>
</file>