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 LEI  N°.490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Regulamenta sobre imunidade de cortes de árvores existentes nos canteiros diversos, praças públicas e demais logradouros públicos, 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sz w:val="24"/>
          <w:szCs w:val="24"/>
        </w:rPr>
        <w:t>,  Vereador da Câmara Municipal de Monte Azul Paulista, Estado de São Paulo, no uso de atribuições legais, submete a apreciação desta casa de leis a seguinte proposição: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Ficam consideradas imunes de corte, todas as árvores existentes nos canteiros, praças públicas e demais logradouros públicos, neste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Somente poderão ser cortadas ou substituídas com autorização prévia da Câmara Municipal, devendo ser precedida de projetos paisagísticos ou laudos técnicos expedidos pelos órgãos compe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sz w:val="24"/>
          <w:szCs w:val="24"/>
        </w:rPr>
        <w:t>: O disposto neste artigo não se aplica quando das podas necessárias para as correções no desenvolvimento das plantas, e para mantêIas saudáveis é com um desempenho adequado às suas característic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3 de Setembr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17T19:03:00Z</dcterms:modified>
  <cp:revision>11</cp:revision>
  <dc:subject/>
  <dc:title> </dc:title>
</cp:coreProperties>
</file>