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40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Març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Diretor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passar às mãos de Vossa Senhoria, cópia do Requerimento n°. 021, de 12/03/2010, autoria do Vereador Fábio Jerônimo Marques, APROVADO por unanimidade em Sessão Ordinária realizada por esta Edilidade em 22/03/2010, para que V.Sra. tome as devidas providência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e, esperando contar com a atenção de Vossa Senhoria no atendimento do presente, apresentam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ARCO AURÉLIO MACEDO PEREIRA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DIRETOR REGIONAL – DR-14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ARTAMENTO DE ESTRADAS DE RODAGEM – DER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DOVIA BRIGADEIRO FARIA LIMA, KM.420,8 – C.POSTAL 17 – NOVA AMÉRIC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BARRETOS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sz w:val="24"/>
          <w:szCs w:val="24"/>
          <w:u w:val="single"/>
        </w:rPr>
        <w:t>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P.14783-150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24T11:51:00Z</dcterms:modified>
  <cp:revision>11</cp:revision>
  <dc:subject/>
  <dc:title> </dc:title>
</cp:coreProperties>
</file>