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ÓGRAFO Nº.1169/2013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</w:t>
      </w:r>
      <w:r>
        <w:rPr>
          <w:sz w:val="24"/>
          <w:szCs w:val="24"/>
        </w:rPr>
        <w:t>:  PROJETO DE LEI Nº. 514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o Campo de Futebol situado no Parque Denise, Jardim São Francisco, Município e Comarca 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:   Vereador ELIEL PRIOLI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ampo de Futebol situado no Parque Denise, Jardim São Francisco, Município e Comarca 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AMPO DE FUTEBOL CEZAR LUPPI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Cs w:val="24"/>
        </w:rPr>
        <w:t>Monte Azul Paulista, 23 de Dezemb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11T10:33:00Z</cp:lastPrinted>
  <dcterms:modified xsi:type="dcterms:W3CDTF">2013-12-20T20:27:00Z</dcterms:modified>
  <cp:revision>13</cp:revision>
  <dc:subject/>
  <dc:title> </dc:title>
</cp:coreProperties>
</file>