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170/2013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Heading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ENTE:  PROJETO DE LEI Nº. 515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 Denominação de Vielas Públicas no Jardim São Francisco,  nesta cidade de Monte Azul Paulista-SP., e,  dá outras providências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UTORIA</w:t>
      </w:r>
      <w:r>
        <w:rPr>
          <w:rFonts w:cs="Cambria" w:ascii="Cambria" w:hAnsi="Cambria"/>
          <w:b/>
          <w:sz w:val="24"/>
          <w:szCs w:val="24"/>
        </w:rPr>
        <w:t>:  Vereador  ELIEL PRIOLI.</w:t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28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Viela 1, localizada no Jardim São Francisco,  nesta cidade de Monte Azul Paulista – SP.,  passa a denominar-se  “</w:t>
      </w:r>
      <w:r>
        <w:rPr>
          <w:rFonts w:cs="Cambria" w:ascii="Cambria" w:hAnsi="Cambria"/>
          <w:b/>
          <w:sz w:val="24"/>
          <w:szCs w:val="24"/>
          <w:u w:val="single"/>
        </w:rPr>
        <w:t>RUA MARIA LÚCIA DA CRUZ BORTOLAN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TextBody"/>
        <w:spacing w:lineRule="auto" w:line="240" w:before="0" w:after="0"/>
        <w:ind w:firstLine="28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28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A Viela 2, localizada no Jardim São Francisco,  nesta cidade de Monte Azul Paulista – SP.,  passa a denominar-se  “</w:t>
      </w:r>
      <w:r>
        <w:rPr>
          <w:rFonts w:cs="Cambria" w:ascii="Cambria" w:hAnsi="Cambria"/>
          <w:b/>
          <w:sz w:val="24"/>
          <w:szCs w:val="24"/>
          <w:u w:val="single"/>
        </w:rPr>
        <w:t>RUA RAFAEL RISSI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28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28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sz w:val="24"/>
          <w:szCs w:val="24"/>
        </w:rPr>
        <w:t>Monte Azul Paulista, 23 de Dezemb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Presidente  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AGO FABRÍCIO PONTES                                                  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º Secretário                                                                                 2º Secretário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2-20T20:38:00Z</dcterms:modified>
  <cp:revision>12</cp:revision>
  <dc:subject/>
  <dc:title> </dc:title>
</cp:coreProperties>
</file>