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41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enhor Gerente Regional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Senhoria, cópia do Requerimento n°. 022, de 16/03/2010, autoria do Vereador Fábio Jerônimo Marques, APROVADO por unanimidade em Sessão Ordinária realizada por esta Edilidade em 22/03/2010, para que V.Sra. tome as devidas providência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e, esperando contar com a atenção de Vossa Senhoria no atendimento do presente, apresentamos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VALDO JARDIM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GERENTE REGIONAL DA CDHU – ESCRITÓRIO REGION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NIDA SENADOR CÉSAR VERGUEIRO, 480 – JARDIM SÃO LUIZ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IBEIRÃO PRET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14020-51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4T12:38:00Z</dcterms:modified>
  <cp:revision>11</cp:revision>
  <dc:subject/>
  <dc:title> </dc:title>
</cp:coreProperties>
</file>