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51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elas Públicas no Jardim São Francisco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Viela 1, localizada no Jardim São Francisco, 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MARIA LÚCIA DA CRUZ BORTOLAN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Viela 2, localizada no Jardim São Francisco, 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RAFAEL RISS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11 de Dez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2T12:22:00Z</dcterms:modified>
  <cp:revision>11</cp:revision>
  <dc:subject/>
  <dc:title> </dc:title>
</cp:coreProperties>
</file>