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2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Comandante da PM.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passar às mãos de Vossa Senhoria, cópia da Moção de Congratulações n°s. 001/2010, de 19/03/2010, autoria do Vereador Fábio Jerônimo Marques, APROVADA por unanimidade em Sessão Ordinária realizada por esta Edilidade em 22/03/2010, pela viabilização do curso básico de formação de brigada, prevenção e combate à incêndios e primeiros socorros concedido aos Guardas Civis Municipais desta cidade de Monte Azul Paulista-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Sem mais para o momento, gostaríamos de parabenizar Vossa Senhoria pelo brilhante apoio aos nossos guardas civis municipais e população, 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EAN GOMES PINTO,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sz w:val="24"/>
          <w:szCs w:val="24"/>
        </w:rPr>
        <w:t xml:space="preserve">DD. 2° TEN. COMANDANTE DA POLÍCIA MILITAR DO ESTADO DE SÃO PAULO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RPO DE BOMBEIROS DO ESTADO DE SÃO PAUL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ANTUNES, N°. 160 – CENTR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EBEDOUR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4700-05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4T17:33:00Z</dcterms:modified>
  <cp:revision>12</cp:revision>
  <dc:subject/>
  <dc:title> </dc:title>
</cp:coreProperties>
</file>