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3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 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passar às mãos de Vossa Senhoria, cópia da Moção de Congratulações n°s. 001/2010, de 19/03/2010, autoria do Vereador Fábio Jerônimo Marques, APROVADA por unanimidade em Sessão Ordinária realizada por esta Edilidade em 22/03/2010, pela viabilização do curso básico de formação de brigada, prevenção e combate à incêndios e primeiros socorros concedido aos Guardas Civis Municipais desta cidade de Monte Azul Paulista-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>Sem mais para o momento, gostaríamos de parabenizar Vossa Senhoria pelo brilhante apoio aos nossos guardas civis municipais e população, 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JOAQUIM LIMA DE SOUZA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CABO INSTRUTOR DA POLÍCIA MILITAR DO ESTADO DE SÃO PAULO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RPO DE BOMBEIROS DO ESTADO DE SÃO PAUL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IDA ANTUNES, N°. 160 – CENTR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EBEDOUR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14700-05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3-24T14:26:00Z</cp:lastPrinted>
  <dcterms:modified xsi:type="dcterms:W3CDTF">2010-03-24T17:31:00Z</dcterms:modified>
  <cp:revision>12</cp:revision>
  <dc:subject/>
  <dc:title> </dc:title>
</cp:coreProperties>
</file>