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202/2014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u w:val="single"/>
        </w:rPr>
        <w:t>REFERENTE:     PROJETO DE  LEI  N°.530/2014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u w:val="single"/>
        </w:rPr>
        <w:t>DISPÕE SOBRE</w:t>
      </w:r>
      <w:r>
        <w:rPr>
          <w:rFonts w:cs="Cambria" w:ascii="Cambria" w:hAnsi="Cambria"/>
          <w:b/>
          <w:color w:val="000000"/>
        </w:rPr>
        <w:t>:  ALTERAÇÃO DO ARTIGO 2º DA LEI Nº.1876, DE 09/12/2013, RENUMERA SEU PARÁGRAFO ÚNICO PARA PARÁGRAFO PRIMEIRO E ACRESCENTA O PARÁGRAFO SEGUNDO, QUE REGULAMENTA SOBRE IMUNIDADE DE CORTES DE ÁRVORES EXISTENTES NOS CANTEIROS DIVERSOS, PRAÇA PÚBLICAS E DEMAIS LOGRADOUROS PÚBLICOS, E, DÁ OUTRAS PROVIDÊNCIAS;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TORIA: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S VEREADORES DA CÂMARA MUNICIPAL DE MONTE AZUL PAULISTA, ESTADO DE SÃO PAULO, APROVARAM O SEGUINTE PROJETO DE LEI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</w:rPr>
        <w:t xml:space="preserve"> - O Artigo 2º da Lei nº.1876, de 09/12/2013, passa a ter a seguinte redaçã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</w:rPr>
        <w:t>“</w:t>
      </w: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  <w:u w:val="single"/>
        </w:rPr>
        <w:t>ARTIGO 2º - As árvores cortadas ou substituídas deverão ser comunicadas à Câmara Municipal, conforme Convênio CETESB – Cooperação Institucional nas áreas de Fiscalização e Licenciamento Ambiental – 09/06/2011 Aditivo de prorrogação de 36 (trinta e seis) meses de 08/06/2013</w:t>
      </w:r>
      <w:r>
        <w:rPr>
          <w:rFonts w:cs="Cambria" w:ascii="Cambria" w:hAnsi="Cambria"/>
          <w:b/>
          <w:i/>
        </w:rPr>
        <w:t xml:space="preserve"> “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  <w:b/>
          <w:i/>
        </w:rPr>
        <w:t xml:space="preserve"> - </w:t>
      </w:r>
      <w:r>
        <w:rPr>
          <w:rFonts w:cs="Cambria" w:ascii="Cambria" w:hAnsi="Cambria"/>
          <w:b/>
        </w:rPr>
        <w:t xml:space="preserve">O Parágrafo Único do Artigo 2º da Lei nº.1876, de 09/12/2013, passa ser renumerado como Parágrafo Primeiro, e, acrescenta-se o Parágrafo Segundo, com a seguinte redaçã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Parágrafo 1º</w:t>
      </w:r>
      <w:r>
        <w:rPr>
          <w:rFonts w:cs="Cambria" w:ascii="Cambria" w:hAnsi="Cambria"/>
          <w:b/>
        </w:rPr>
        <w:t xml:space="preserve"> - 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“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>Parágrafo 2º</w:t>
      </w:r>
      <w:r>
        <w:rPr>
          <w:rFonts w:cs="Cambria" w:ascii="Cambria" w:hAnsi="Cambria"/>
          <w:b/>
        </w:rPr>
        <w:t xml:space="preserve"> - </w:t>
      </w:r>
      <w:r>
        <w:rPr>
          <w:rFonts w:cs="Cambria" w:ascii="Cambria" w:hAnsi="Cambria"/>
          <w:b/>
          <w:u w:val="single"/>
        </w:rPr>
        <w:t>As podas de árvores existentes nos locais descritos no artigo 1º, ficam sujeitos à autorização e cumprimento das normas técnicas, devendo ser comunicadas ao Departamento competente da Prefeitura Municipal</w:t>
      </w:r>
      <w:r>
        <w:rPr>
          <w:rFonts w:cs="Cambria" w:ascii="Cambria" w:hAnsi="Cambria"/>
          <w:b/>
        </w:rPr>
        <w:t xml:space="preserve"> “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3º</w:t>
      </w:r>
      <w:r>
        <w:rPr>
          <w:rFonts w:cs="Cambria" w:ascii="Cambria" w:hAnsi="Cambria"/>
          <w:b/>
        </w:rPr>
        <w:t xml:space="preserve"> - </w:t>
      </w:r>
      <w:r>
        <w:rPr>
          <w:rFonts w:cs="Cambria" w:ascii="Cambria" w:hAnsi="Cambria"/>
        </w:rPr>
        <w:t xml:space="preserve">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</w:rPr>
        <w:t>Monte Azul Paulista, 11 de Março de 2014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AGO FABRÍCIO PONTES                                                  FÁBIO JERÔNIMO MARQUES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º Secretário                                                                                 2º Secretário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2-03T14:15:00Z</cp:lastPrinted>
  <dcterms:modified xsi:type="dcterms:W3CDTF">2014-03-11T17:02:00Z</dcterms:modified>
  <cp:revision>21</cp:revision>
  <dc:subject/>
  <dc:title> </dc:title>
</cp:coreProperties>
</file>