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 LEI  N°.530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DISPÕE SOBRE</w:t>
      </w:r>
      <w:r>
        <w:rPr>
          <w:rFonts w:cs="Cambria" w:ascii="Cambria" w:hAnsi="Cambria"/>
          <w:b/>
          <w:color w:val="000000"/>
        </w:rPr>
        <w:t>:  ALTERAÇÃO DO ARTIGO 2º DA LEI Nº.1876, DE 09/12/2013, RENUMERA SEU PARÁGRAFO ÚNICO PARA PARÁGRAFO PRIMEIRO E ACRESCENTA O PARÁGRAFO SEGUNDO, QUE REGULAMENTA SOBRE IMUNIDADE DE CORTES DE ÁRVORES EXISTENTES NOS CANTEIROS DIVERSOS, PRAÇA PÚBLICAS E DEMAIS LOGRADOUROS PÚBLICOS, E, DÁ OUTRAS PROVIDÊNCI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>,  Vereador da Câmara Municipal de Monte Azul Paulista, Estado de São Paulo, no uso de atribuições legais, submete a apreciação desta casa de leis a seguinte proposição: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O Artigo 2º da Lei nº.1876, de 09/12/2013, passa 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>ARTIGO 2º - As árvores cortadas ou substituídas deverão ser comunicadas à Câmara Municipal, conforme Convênio CETESB – Cooperação Institucional nas áreas de Fiscalização e Licenciamento Ambiental – 09/06/2011 Aditivo de prorrogação de 36 (trinta e seis) meses de 08/06/2013</w:t>
      </w:r>
      <w:r>
        <w:rPr>
          <w:rFonts w:cs="Cambria" w:ascii="Cambria" w:hAnsi="Cambria"/>
          <w:b/>
          <w:i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i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O Parágrafo Único do Artigo 2º da Lei nº.1876, de 09/12/2013, passa ser renumerado como Parágrafo Primeiro, e, acrescenta-se o Parágrafo Segundo, com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1º</w:t>
      </w:r>
      <w:r>
        <w:rPr>
          <w:rFonts w:cs="Cambria" w:ascii="Cambria" w:hAnsi="Cambria"/>
          <w:b/>
          <w:sz w:val="24"/>
          <w:szCs w:val="24"/>
        </w:rPr>
        <w:t xml:space="preserve"> - 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Parágraf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  <w:u w:val="single"/>
        </w:rPr>
        <w:t>As podas de árvores existentes nos locais descritos no artigo 1º, ficam sujeitos à autorização e cumprimento das normas técnicas, devendo ser comunicadas ao Departamento competente da Prefeitura Municipal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8 de Janei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03T14:15:00Z</cp:lastPrinted>
  <dcterms:modified xsi:type="dcterms:W3CDTF">2014-02-03T16:24:00Z</dcterms:modified>
  <cp:revision>20</cp:revision>
  <dc:subject/>
  <dc:title> </dc:title>
</cp:coreProperties>
</file>