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OJETO DE LEI Nº 534, DE 12 DE FEVEREIRO DE  2014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regras pelas quais são as sociedades declaradas de utilidade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u w:val="single"/>
        </w:rPr>
        <w:t>AUTORIA</w:t>
      </w:r>
      <w:r>
        <w:rPr>
          <w:rFonts w:cs="Arial" w:ascii="Arial" w:hAnsi="Arial"/>
        </w:rPr>
        <w:t>:  EXECUTIVO MUNICIPA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 que a Câmara Municipal aprovou e ele promulga e sanciona a seguinte Le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s sociedades civis, associações e fundações, constituídas no município, que sirvam desinteressadamente à coletividade podem ser declaradas de utilidade pública e receber subvenção e repasses financeiros da administração pública municipal, desde que comprovados os seguintes requisi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dquiriram personalidade juríd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ão em efetivo funcionamento e servem desinteressadamente à coletiv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os cargos de sua diretoria, conselhos fiscais, deliberativos ou consecutivos não são remuner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us diretores possuem folha corrida e moralidade comprova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obriga a publicar, anualmente, a demonstração da receita e despesa realizadas no período anterior, desde contemplada com subvençã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declaração de utilidade pública será feita em lei do Poder Executivo, mediante requeri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onte Azul Paulista, 12 de fevereiro de 2014.</w:t>
      </w:r>
    </w:p>
    <w:p>
      <w:pPr>
        <w:pStyle w:val="Normal"/>
        <w:spacing w:lineRule="auto" w:line="240" w:before="0" w:after="0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lineRule="auto" w:line="240" w:before="0" w:after="0"/>
        <w:ind w:left="360" w:firstLine="37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0T17:05:00Z</dcterms:modified>
  <cp:revision>11</cp:revision>
  <dc:subject/>
  <dc:title> </dc:title>
</cp:coreProperties>
</file>