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u w:val="single"/>
              </w:rPr>
              <w:t>AUTÓGRAFO Nº.1184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 PROJET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DE LEI Nº 536, DE 13 DE FEVEREIRO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ltera a redação da Lei nº 690, de 10 de dezembro de 1980, a qual institui o Código de Obras de Monte Azul Paulista/SP.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Autoria: Executivo Municipal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sz w:val="24"/>
          <w:szCs w:val="24"/>
        </w:rPr>
        <w:t xml:space="preserve"> -  O artigo 263 da Lei nº 690 de 10 de dezembro de 1980, a qual institui o Código de Obras de Monte Azul Paulista, passa a ter a seguinte redaçã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Arial" w:ascii="Cambria" w:hAnsi="Cambria"/>
          <w:sz w:val="24"/>
          <w:szCs w:val="24"/>
        </w:rPr>
        <w:t>“</w:t>
      </w:r>
      <w:r>
        <w:rPr>
          <w:rFonts w:cs="Arial" w:ascii="Cambria" w:hAnsi="Cambria"/>
          <w:b/>
          <w:sz w:val="24"/>
          <w:szCs w:val="24"/>
        </w:rPr>
        <w:t>Art. 263</w:t>
      </w:r>
      <w:r>
        <w:rPr>
          <w:rFonts w:cs="Arial" w:ascii="Cambria" w:hAnsi="Cambria"/>
          <w:sz w:val="24"/>
          <w:szCs w:val="24"/>
        </w:rPr>
        <w:t xml:space="preserve"> – A área mínima dos lotes residenciais, comerciais e industriais, será de 250,00 m2 (duzentos e cinqüenta metros quadrados) e a frente mínima de 10,00 m (dez metros) para a via pública oficial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1º - Nos lotes de esquina a frente mínima será de 12,00 m (doze) metros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2º - Não serão permitidos lotes de fundo com simples passagem para a via pública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3º - Nestes loteamentos as construções deverão obedecer um recuo mínimo de 4 m (quatro) metros de frente da via pública e 5m (cinco metros) e 3m (três metros) para os lotes de esquina, sendo obrigatório tratamento paisagístico destes recuos e proibido qualquer tipo de edificação dos mesmos, tais como, abrigos premoldados, metálicos, transparentes ou perolados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4º - Para por fim a condomínios existentes, a área mínima de lotes residenciais deverá ser de 140,00 m2 (cento e quarenta metros quadrados) e a frente mínima de 7,00 m (sete metros) para a via pública oficial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5º - Para os conjuntos habitacionais destinados a moradias populares, excepcionalmente, serão admitidos terrenos com 200,00 m2 (duzentos metros quadrados) de área mínima e a frente mínima de 10,00 m (dez metros) para a via pública oficial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6º - O disposto no parágrafo 4º do presente artigo, não se aplicará a loteamentos e condomínios  implantados no município a partir da publicação desta Lei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 xml:space="preserve">§ 7º Para a implantação de Conjuntos Habitacionais </w:t>
      </w:r>
      <w:r>
        <w:rPr>
          <w:rFonts w:cs="Arial" w:ascii="Cambria" w:hAnsi="Cambria"/>
          <w:b/>
          <w:strike/>
          <w:sz w:val="24"/>
          <w:szCs w:val="24"/>
        </w:rPr>
        <w:t>Populares de interesse socia</w:t>
      </w:r>
      <w:r>
        <w:rPr>
          <w:rFonts w:cs="Arial" w:ascii="Cambria" w:hAnsi="Cambria"/>
          <w:b/>
          <w:sz w:val="24"/>
          <w:szCs w:val="24"/>
        </w:rPr>
        <w:t>l, os recuos de frente para a via pública, para os lotes de esquina e laterais poderão ser adequados de acordo com necessidades e peculiaridades do projeto, respeitando as normas sanitárias em vigênci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§ 8º -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 xml:space="preserve">Os artigos 74, 119 e 126 da Lei n. 690/80, não se aplicam aos loteamentos destinados a implantação de Conjuntos Habitacionais </w:t>
      </w:r>
      <w:r>
        <w:rPr>
          <w:rFonts w:cs="Arial" w:ascii="Cambria" w:hAnsi="Cambria"/>
          <w:b/>
          <w:strike/>
          <w:sz w:val="24"/>
          <w:szCs w:val="24"/>
        </w:rPr>
        <w:t>Populares de interesse social</w:t>
      </w:r>
      <w:r>
        <w:rPr>
          <w:rFonts w:cs="Arial" w:ascii="Cambria" w:hAnsi="Cambria"/>
          <w:b/>
          <w:sz w:val="24"/>
          <w:szCs w:val="24"/>
        </w:rPr>
        <w:t>, respeitando as normas sanitárias em vigênci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41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</w:t>
      </w:r>
      <w:r>
        <w:rPr>
          <w:rFonts w:cs="Arial" w:ascii="Cambria" w:hAnsi="Cambria"/>
          <w:sz w:val="24"/>
          <w:szCs w:val="24"/>
        </w:rPr>
        <w:t>Monte Azul Paulista, 20 de fevereiro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7740"/>
    </w:tblGrid>
    <w:tr>
      <w:trPr>
        <w:trHeight w:val="1979" w:hRule="atLeast"/>
      </w:trPr>
      <w:tc>
        <w:tcPr>
          <w:tcW w:w="1649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4T16:48:00Z</dcterms:modified>
  <cp:revision>14</cp:revision>
  <dc:subject/>
  <dc:title> </dc:title>
</cp:coreProperties>
</file>