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45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mo. Senhor 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passar às mãos de Vossa Excelência, cópia da Moção de Repúdio  n°s. 002/2010, de 22/03/2010, autoria de todos  Vereadores, APROVADA por unanimidade em Sessão Ordinária realizada por esta Edilidade em 22/03/2010, pela péssima arbitragem do Senhor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nos jogos em que atuou entre Atlético Monte Azul x Palmeiras e  Atlético Monte Azul x Portuguesa, onde prejudicou vergonhosamente o Atlético Monte Azul, ignorando a marcação de pênaltis em favor do Atlético Monte Azu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m mais para o momento,  apresentamos nossos votos de protesto e repúdio ao arbitro Sr.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onde esperamos que seja tomado providências em nome dos torcedores e população desta cidade de Monte Azul Paulista.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EL. MARCOS CABRAL MARINHO DE MOUR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PRESIDENTE DA COMISSÃO ESTADUAL DE ARBITRAGEM DE FUTEBO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FEDERAÇÃO PAULISTA DE FUTEBOL, N°.55 – BARRA FUND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01141-04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25T12:37:00Z</dcterms:modified>
  <cp:revision>11</cp:revision>
  <dc:subject/>
  <dc:title> </dc:title>
</cp:coreProperties>
</file>