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.1190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2, 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0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Cem mil reais</w:t>
      </w:r>
      <w:r>
        <w:rPr>
          <w:rFonts w:cs="Arial" w:ascii="Cambria" w:hAnsi="Cambria"/>
          <w:sz w:val="24"/>
          <w:szCs w:val="24"/>
        </w:rPr>
        <w:t>) com recursos de convênio firmado entre a prefeitura e o Ministério da Saúde, para construção da Academia da Saúde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29 – CONSTRUÇÃO ACADEMIA DA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10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de Fevereiro de 2.014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before="0" w:after="200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2:50:00Z</dcterms:modified>
  <cp:revision>12</cp:revision>
  <dc:subject/>
  <dc:title> </dc:title>
</cp:coreProperties>
</file>