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91/201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PROJETO DE LEI Nº 543 de 14 de Fevereiro de 2.014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</w:t>
      </w:r>
      <w:r>
        <w:rPr>
          <w:rFonts w:cs="Arial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150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Cento e cinquenta mil reais</w:t>
      </w:r>
      <w:r>
        <w:rPr>
          <w:rFonts w:cs="Arial" w:ascii="Cambria" w:hAnsi="Cambria"/>
          <w:sz w:val="24"/>
          <w:szCs w:val="24"/>
        </w:rPr>
        <w:t>) com recursos de convênio firmado entre a prefeitura e o Ministério da Saúde, para aquisição de equipamentos de saúde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: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5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302 – ASSISTÊNCIA HOSPITALAR E AMBULATORIAL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26 – ASSISTÊNCIA MÉDICA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0 – EQUIPAMENTOS SAÚDE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2 – Obras e Instalações – R$. 150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o MINISTÉRIO DA SAÚ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 de Feverei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keepNext w:val="true"/>
        <w:spacing w:before="0" w:after="0"/>
        <w:ind w:right="1418"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before="0" w:after="200"/>
        <w:ind w:left="360" w:firstLine="348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263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3:05:00Z</dcterms:modified>
  <cp:revision>12</cp:revision>
  <dc:subject/>
  <dc:title> </dc:title>
</cp:coreProperties>
</file>