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542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1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omic Sans MS" w:hAnsi="Comic Sans MS"/>
          <w:b/>
          <w:sz w:val="18"/>
          <w:szCs w:val="18"/>
        </w:rPr>
        <w:t xml:space="preserve"> 100.000,00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Cem mil reais</w:t>
      </w:r>
      <w:r>
        <w:rPr>
          <w:rFonts w:cs="Arial" w:ascii="Comic Sans MS" w:hAnsi="Comic Sans MS"/>
          <w:sz w:val="18"/>
          <w:szCs w:val="18"/>
        </w:rPr>
        <w:t>) com recursos de convênio firmado entre a prefeitura e o Ministério da Saúde, para construção da Academia da Saúde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5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0 –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26 – ASSISTÊNCIA MÉDIC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1029 – CONSTRUÇÃO ACADEMIA DA SAÚDE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2 – Equipamentos e Material Permanente – R$. 100.000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o excesso de arrecadação através convênio firmado junto Ao MINISTÉRIO DA SAÚDE.</w:t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14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1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06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o qual dispõe sobre AUTORIZAÇÃO para abertura de Crédito Adicional Especial, para o exercício financeiro de 2.014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542 de 14 de fevereiro de 2.014, tem a finalidade de solicitar autorização para abertura de crédito especial, para construção da ACADEMIA DA SAÚDE, na importância de R$. </w:t>
      </w:r>
      <w:r>
        <w:rPr>
          <w:rFonts w:cs="Arial" w:ascii="Arial" w:hAnsi="Arial"/>
          <w:b/>
        </w:rPr>
        <w:t>100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Cem mil reais</w:t>
      </w:r>
      <w:r>
        <w:rPr>
          <w:rFonts w:cs="Arial" w:ascii="Arial" w:hAnsi="Arial"/>
        </w:rPr>
        <w:t>), com recursos do Ministério da Saúde 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</w:rPr>
        <w:t>D.D. Presidente da Câmara Municipal de Monte Azul Paulis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7:54:00Z</dcterms:modified>
  <cp:revision>11</cp:revision>
  <dc:subject/>
  <dc:title> </dc:title>
</cp:coreProperties>
</file>