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92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4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52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Quinhentos e vinte mil reais</w:t>
      </w:r>
      <w:r>
        <w:rPr>
          <w:rFonts w:cs="Arial" w:ascii="Cambria" w:hAnsi="Cambria"/>
          <w:sz w:val="24"/>
          <w:szCs w:val="24"/>
        </w:rPr>
        <w:t>) com recursos de convênio firmado entre a prefeitura e o FNDE – Fundo Nacional de Desenvolvimento da Educação, para reforma da Cozinha Pilot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3 – SECRETARIA DE EDUC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EDUC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2 – Educ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6 – ALIMENTAÇÃO E NUTRI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10 – MERENDA ESCOLAR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1 – REFORMA COZINHA PILOT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52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FNDE Fundo Nacional de Desenvolvimento da Edu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5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3:22:00Z</dcterms:modified>
  <cp:revision>12</cp:revision>
  <dc:subject/>
  <dc:title> </dc:title>
</cp:coreProperties>
</file>