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544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14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omic Sans MS" w:hAnsi="Comic Sans MS"/>
          <w:b/>
          <w:sz w:val="18"/>
          <w:szCs w:val="18"/>
        </w:rPr>
        <w:t xml:space="preserve"> 520.000,00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Quinhentos e vinte mil reais</w:t>
      </w:r>
      <w:r>
        <w:rPr>
          <w:rFonts w:cs="Arial" w:ascii="Comic Sans MS" w:hAnsi="Comic Sans MS"/>
          <w:sz w:val="18"/>
          <w:szCs w:val="18"/>
        </w:rPr>
        <w:t>) com recursos de convênio firmado entre a prefeitura e o FNDE – Fundo Nacional de Desenvolvimento da Educação, para reforma da Cozinha Piloto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3 – SECRETARIA DE EDUCAÇÃ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EDUCAÇÃ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2 – Educaçã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306 – ALIMENTAÇÃO E NUTRIÇÃ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10 – MERENDA ESCOLAR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1031 – REFORMA COZINHA PILOTO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4.4.90.51 – Obras e Instalações – R$. 520.000,00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o excesso de arrecadação através convênio firmado junto ao FNDE Fundo Nacional de Desenvolvimento da Educação.</w:t>
      </w:r>
    </w:p>
    <w:p>
      <w:pPr>
        <w:pStyle w:val="Normal"/>
        <w:ind w:firstLine="141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4 de Fevereiro de 2.014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Azul Paulista, 1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 065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mos a honra de encaminhar a Vossa Excelência, o Projeto de Lei, o qual dispõe sobre AUTORIZAÇÃO para abertura de Crédito Adicional Especial, para o exercício financeiro de 2.014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 xml:space="preserve">O presente projeto de lei nº 544 de 14 de fevereiro de 2.014, tem a finalidade de solicitar autorização para abertura de crédito especial, para reforma da COZINHA PILOTO, na importância de R$. </w:t>
      </w:r>
      <w:r>
        <w:rPr>
          <w:rFonts w:cs="Arial" w:ascii="Arial" w:hAnsi="Arial"/>
          <w:b/>
        </w:rPr>
        <w:t>520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Quinhentos e vinte mil reais</w:t>
      </w:r>
      <w:r>
        <w:rPr>
          <w:rFonts w:cs="Arial" w:ascii="Arial" w:hAnsi="Arial"/>
        </w:rPr>
        <w:t>), com recursos do FNDE Fundo Nacional de Desenvolvimento da Educação 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da Costa Filho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1T18:05:00Z</dcterms:modified>
  <cp:revision>11</cp:revision>
  <dc:subject/>
  <dc:title> </dc:title>
</cp:coreProperties>
</file>