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5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132.5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Cento e trinta e dois mil e quinhentos reais</w:t>
      </w:r>
      <w:r>
        <w:rPr>
          <w:rFonts w:cs="Arial" w:ascii="Comic Sans MS" w:hAnsi="Comic Sans MS"/>
          <w:sz w:val="18"/>
          <w:szCs w:val="18"/>
        </w:rPr>
        <w:t xml:space="preserve">) sendo R$ </w:t>
      </w:r>
      <w:r>
        <w:rPr>
          <w:rFonts w:cs="Arial" w:ascii="Comic Sans MS" w:hAnsi="Comic Sans MS"/>
          <w:b/>
          <w:sz w:val="18"/>
          <w:szCs w:val="18"/>
        </w:rPr>
        <w:t>96.251,88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Noventa e seis mil, duzentos e cinqüenta e um reais e oitenta e oito centavos</w:t>
      </w:r>
      <w:r>
        <w:rPr>
          <w:rFonts w:cs="Arial" w:ascii="Comic Sans MS" w:hAnsi="Comic Sans MS"/>
          <w:sz w:val="18"/>
          <w:szCs w:val="18"/>
        </w:rPr>
        <w:t xml:space="preserve">) com recursos de convênio firmado entre a prefeitura e a Secretaria de Estado de Desenvolvimento Social DRADS – Barretos/SP, e R$ </w:t>
      </w:r>
      <w:r>
        <w:rPr>
          <w:rFonts w:cs="Arial" w:ascii="Comic Sans MS" w:hAnsi="Comic Sans MS"/>
          <w:b/>
          <w:sz w:val="18"/>
          <w:szCs w:val="18"/>
        </w:rPr>
        <w:t>36.248,12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Trinta e seis mil, duzentos e quarenta e oito reais e doze centavos</w:t>
      </w:r>
      <w:r>
        <w:rPr>
          <w:rFonts w:cs="Arial" w:ascii="Comic Sans MS" w:hAnsi="Comic Sans MS"/>
          <w:sz w:val="18"/>
          <w:szCs w:val="18"/>
        </w:rPr>
        <w:t>) com recursos próprios, para reforma do Adolescentr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7 – SECRETARIA DE ASSISTE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ASSISTE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08 – Assistê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243 – ASSISTÊNCIA A CRIANÇA E AO ADOLESCENT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43 – ASSISTÊNCIA A CRIANÇA E AO ADOLESCENT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2 – REFORMA DO ADOLESCENTR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96.251,88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1 – Obras e Instalações – R$. 36.248,12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 Secretaria de Estado de Desenvolvimento Social – DRADS Barretos/SP, mais anulação parcial da seguinte dotação;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7 – SECRETARIA DE ASSISTE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ASSISTE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08 – Assistê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244 – ASSISTÊNCIA COMUNITÁRI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45 – GESTÃO DO FUNDO MUNICIPAL DE ASSISTENCIA SOC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2067 – MANUTENÇÃO DO FUNDO MUNICIPAL DE ASSISTENCIA SOCIAL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3.3.90.36 – Outros Serviços de Terceiros – Pessoa Física – R$. 36.248,12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6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5 de 14 de fevereiro de 2.014, tem a finalidade de solicitar autorização para abertura de crédito especial, para reforma do ADOLESCENTRO, na importância de R$. </w:t>
      </w:r>
      <w:r>
        <w:rPr>
          <w:rFonts w:cs="Arial" w:ascii="Arial" w:hAnsi="Arial"/>
          <w:b/>
        </w:rPr>
        <w:t>132.5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Cento e trinta e dois mil e quinhentos reais</w:t>
      </w:r>
      <w:r>
        <w:rPr>
          <w:rFonts w:cs="Arial" w:ascii="Arial" w:hAnsi="Arial"/>
        </w:rPr>
        <w:t xml:space="preserve">), sendo R$ </w:t>
      </w:r>
      <w:r>
        <w:rPr>
          <w:rFonts w:cs="Arial" w:ascii="Arial" w:hAnsi="Arial"/>
          <w:b/>
        </w:rPr>
        <w:t>96.251,88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Noventa e seis mil, duzentos e cinqüenta e um reais e oitenta e oito centavos</w:t>
      </w:r>
      <w:r>
        <w:rPr>
          <w:rFonts w:cs="Arial" w:ascii="Arial" w:hAnsi="Arial"/>
        </w:rPr>
        <w:t xml:space="preserve">) com recursos da Secretaria de Estado do Desenvolvimento Social – DRADS Barretos/SP, e R$ </w:t>
      </w:r>
      <w:r>
        <w:rPr>
          <w:rFonts w:cs="Arial" w:ascii="Arial" w:hAnsi="Arial"/>
          <w:b/>
        </w:rPr>
        <w:t>36.248,12</w:t>
      </w:r>
      <w:r>
        <w:rPr>
          <w:rFonts w:cs="Arial" w:ascii="Arial" w:hAnsi="Arial"/>
        </w:rPr>
        <w:t xml:space="preserve"> (Trinta </w:t>
      </w:r>
      <w:r>
        <w:rPr>
          <w:rFonts w:cs="Arial" w:ascii="Arial" w:hAnsi="Arial"/>
          <w:b/>
          <w:i/>
        </w:rPr>
        <w:t>e seis mil, duzentos e quarenta e oito reais e doze centavos</w:t>
      </w:r>
      <w:r>
        <w:rPr>
          <w:rFonts w:cs="Arial" w:ascii="Arial" w:hAnsi="Arial"/>
        </w:rPr>
        <w:t>) com recursos próprio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8:10:00Z</dcterms:modified>
  <cp:revision>11</cp:revision>
  <dc:subject/>
  <dc:title> </dc:title>
</cp:coreProperties>
</file>