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19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547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</w:rPr>
        <w:t>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200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Duzentos mil reais</w:t>
      </w:r>
      <w:r>
        <w:rPr>
          <w:rFonts w:cs="Arial" w:ascii="Cambria" w:hAnsi="Cambria"/>
          <w:sz w:val="24"/>
          <w:szCs w:val="24"/>
        </w:rPr>
        <w:t>) com recursos de convênio firmado entre a prefeitura e o Ministério da Agricultura, Pecuária e Abastecimento, para aquisição de patrulha agrícola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6 – SECRETARIA DE DESENV. ECONOMICO TÉCNICO AGROPECUÁRI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DES. ECON. TÉCNICO AGROPECUÁRI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20 – Agri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605 – Abasteciment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39 – Assistência Técnica a Divisão de Agricultura e Abasteciment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34 – Patrulha Agrícol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2 – Equipamentos e Material Permanente – R$. 200.000,00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o Ministério da Agricultura, Pecuária e Abasteci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 de Fevereiro de 2.01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121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lineRule="auto" w:line="240" w:before="0" w:after="0"/>
      <w:rPr>
        <w:rFonts w:ascii="Cambria" w:hAnsi="Cambria" w:cs="Arial"/>
        <w:b/>
        <w:b/>
        <w:color w:val="000000"/>
        <w:sz w:val="24"/>
        <w:szCs w:val="24"/>
        <w:u w:val="single"/>
      </w:rPr>
    </w:pPr>
    <w:r>
      <w:rPr>
        <w:rFonts w:cs="Arial" w:ascii="Cambria" w:hAnsi="Cambria"/>
        <w:b/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8:50:00Z</dcterms:modified>
  <cp:revision>12</cp:revision>
  <dc:subject/>
  <dc:title> </dc:title>
</cp:coreProperties>
</file>