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94/2014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7790"/>
      </w:tblGrid>
      <w:tr>
        <w:trPr>
          <w:trHeight w:val="80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46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ind w:firstLine="144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15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Quinze mil reais</w:t>
      </w:r>
      <w:r>
        <w:rPr>
          <w:rFonts w:cs="Arial" w:ascii="Cambria" w:hAnsi="Cambria"/>
          <w:sz w:val="24"/>
          <w:szCs w:val="24"/>
        </w:rPr>
        <w:t>) com recursos de convênio firmado entre a prefeitura e a Secretaria de Estado de Desenvolvimento Social DRADS – Barretos/SP, para aquisição equipamentos academia do ido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7 – SECRETARIA DE ASSISTENCIA SOC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ASSISTENCIA SOC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241 – ASSISTÊNCIA AO IDOS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42 – INTEGRAÇÃO SOCIAL DO IDOS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3 – ACADEMIA DO IDOS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2 – Equipamentos e Material Permanente – R$. 15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 Secretaria de Estado de Desenvolvimento Social – DRADS Barretos/SP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de Feverei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8:40:00Z</dcterms:modified>
  <cp:revision>12</cp:revision>
  <dc:subject/>
  <dc:title> </dc:title>
</cp:coreProperties>
</file>