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6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15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Quinze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a Secretaria de Estado de Desenvolvimento Social DRADS – Barretos/SP, para aquisição equipamentos academia do idos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7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08 – Assistência Social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241 – ASSISTÊNCIA AO IDOS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42 – INTEGRAÇÃO SOCIAL DO IDOS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3 – ACADEMIA DO IDOS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15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 Secretaria de Estado de Desenvolvimento Social – DRADS Barretos/SP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7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6 de 14 de fevereiro de 2.014, tem a finalidade de solicitar autorização para abertura de crédito especial, para AQUISIÇÃO DE EQUIPAMENTOS ACADEMIA DO IDOSO, na importância de R$. </w:t>
      </w:r>
      <w:r>
        <w:rPr>
          <w:rFonts w:cs="Arial" w:ascii="Arial" w:hAnsi="Arial"/>
          <w:b/>
        </w:rPr>
        <w:t>15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inze mil reais</w:t>
      </w:r>
      <w:r>
        <w:rPr>
          <w:rFonts w:cs="Arial" w:ascii="Arial" w:hAnsi="Arial"/>
        </w:rPr>
        <w:t>), com recursos da Secretaria de Estado do Desenvolvimento Social – DRADS Barretos/SP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34:00Z</dcterms:modified>
  <cp:revision>11</cp:revision>
  <dc:subject/>
  <dc:title> </dc:title>
</cp:coreProperties>
</file>