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47/2010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3 de Març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lmo. Senhor 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 passar às mãos de Vossa Senhoria, cópia da Moção de Repúdio  n°s. 002/2010, de 22/03/2010, autoria de todos  Vereadores, APROVADA por unanimidade em Sessão Ordinária realizada por esta Edilidade em 22/03/2010, pela péssima arbitragem do Senhor </w:t>
      </w:r>
      <w:r>
        <w:rPr>
          <w:rFonts w:cs="Garamond" w:ascii="Garamond" w:hAnsi="Garamond"/>
          <w:b/>
          <w:sz w:val="24"/>
          <w:szCs w:val="24"/>
          <w:u w:val="single"/>
        </w:rPr>
        <w:t>GUILHERME CERETA DE LIMA</w:t>
      </w:r>
      <w:r>
        <w:rPr>
          <w:rFonts w:cs="Garamond" w:ascii="Garamond" w:hAnsi="Garamond"/>
          <w:sz w:val="24"/>
          <w:szCs w:val="24"/>
        </w:rPr>
        <w:t>, nos jogos em que atuou entre Atlético Monte Azul x Palmeiras e  Atlético Monte Azul x Portuguesa, onde prejudicou vergonhosamente o Atlético Monte Azul, ignorando a marcação de pênaltis em favor do Atlético Monte Azul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em mais para o momento,  apresentamos nossos votos de protesto e repúdio ao arbitro Sr. </w:t>
      </w:r>
      <w:r>
        <w:rPr>
          <w:rFonts w:cs="Garamond" w:ascii="Garamond" w:hAnsi="Garamond"/>
          <w:b/>
          <w:sz w:val="24"/>
          <w:szCs w:val="24"/>
          <w:u w:val="single"/>
        </w:rPr>
        <w:t>GUILHERME CERETA DE LIMA</w:t>
      </w:r>
      <w:r>
        <w:rPr>
          <w:rFonts w:cs="Garamond" w:ascii="Garamond" w:hAnsi="Garamond"/>
          <w:sz w:val="24"/>
          <w:szCs w:val="24"/>
        </w:rPr>
        <w:t>, onde  providências já fora tomado perante aos órgãos competente da Federação Paulista de Futebol em nome dos torcedores e população desta cidade de Monte Azul Paulista.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GUILHERME CERETA DE LIMA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MISSÃO ESTADUAL DE ARBITRAGEM DE FUTEBOL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DERAÇÃO PAULISTA DE FUTEBOL – FPF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A FEDERAÇÃO PAULISTA DE FUTEBOL, N°.55 – BARRA FUNDA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  <w:u w:val="single"/>
        </w:rPr>
        <w:t>CAPITAL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P.01141-040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3-25T13:40:00Z</dcterms:modified>
  <cp:revision>11</cp:revision>
  <dc:subject/>
  <dc:title> </dc:title>
</cp:coreProperties>
</file>