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48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200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Duzentos mil reais</w:t>
      </w:r>
      <w:r>
        <w:rPr>
          <w:rFonts w:cs="Arial" w:ascii="Comic Sans MS" w:hAnsi="Comic Sans MS"/>
          <w:sz w:val="18"/>
          <w:szCs w:val="18"/>
        </w:rPr>
        <w:t>) com recursos de convênio firmado entre a prefeitura e a Secretaria de Planejamento do Estado de São Paulo, para aquisição de Caminhão Pipa Bombeiro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8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5 – Urbanism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452 – Serviços Urbanos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59 – Serviços Urbanos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35 – Caminhão Pipa Bombeir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2 – Equipamentos e Material Permanente – R$. 200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 Secretaria de Planejamento do Estado de São Paulo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69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48 de 14 de fevereiro de 2.014, tem a finalidade de solicitar autorização para abertura de crédito especial, para AQUISIÇÃO CAMINHÃO PIPA BOMBEIRO, na importância de R$. </w:t>
      </w:r>
      <w:r>
        <w:rPr>
          <w:rFonts w:cs="Arial" w:ascii="Arial" w:hAnsi="Arial"/>
          <w:b/>
        </w:rPr>
        <w:t>20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uzentos mil reais</w:t>
      </w:r>
      <w:r>
        <w:rPr>
          <w:rFonts w:cs="Arial" w:ascii="Arial" w:hAnsi="Arial"/>
        </w:rPr>
        <w:t>), com recursos da SECRETARIA DE PLANEJAMENTO DO ESTADO DE SÃO PAUL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TextBody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8:45:00Z</dcterms:modified>
  <cp:revision>11</cp:revision>
  <dc:subject/>
  <dc:title> </dc:title>
</cp:coreProperties>
</file>