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98/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50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54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Quinhentos e quarenta mil reais</w:t>
      </w:r>
      <w:r>
        <w:rPr>
          <w:rFonts w:cs="Arial" w:ascii="Cambria" w:hAnsi="Cambria"/>
          <w:sz w:val="24"/>
          <w:szCs w:val="24"/>
        </w:rPr>
        <w:t>) com recursos de convênio firmado entre a prefeitura e a Secretaria de Planejamento do Estado de São Paulo, para recapeamento de asfáltic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1 – Infra-Estrutura Urban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7 – Vias Urbanas Infra-Estrutur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7 – Recapeamento Asfáltic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54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Planejamento do Estado de São Paul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2121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348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0" w:after="200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9:17:00Z</dcterms:modified>
  <cp:revision>12</cp:revision>
  <dc:subject/>
  <dc:title> </dc:title>
</cp:coreProperties>
</file>