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200/201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52 de 14 de Fevereiro de 2.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3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Trinta mil reais</w:t>
      </w:r>
      <w:r>
        <w:rPr>
          <w:rFonts w:cs="Arial" w:ascii="Cambria" w:hAnsi="Cambria"/>
          <w:sz w:val="24"/>
          <w:szCs w:val="24"/>
        </w:rPr>
        <w:t>) com recursos de convênio firmado entre a prefeitura e a Secretaria dos Direitos da Pessoa com Deficiência, para aquisição de equipamentos para Academia Destinada aos Deficientes Físicos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7 – SECRETARIA DE ASSISTE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ASSISTE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45 – GESTÃO DO FUNDO MUNICIPAL DE ASSIST.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9 – Academia Deificentes Físicio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3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os Direitos da Pessoa com Deficiênc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ind w:left="360" w:firstLine="348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2121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9:31:00Z</dcterms:modified>
  <cp:revision>12</cp:revision>
  <dc:subject/>
  <dc:title> </dc:title>
</cp:coreProperties>
</file>