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50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54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Quinhentos e quarenta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a Secretaria de Planejamento do Estado de São Paulo, para recapeamento de asfáltic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451 – Infra-Estrutura Urban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57 – Vias Urbanas Infra-Estrutur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7 – Recapeamento Asfáltic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54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e Planejamento do Estado de São Paul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7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50 de 14 de fevereiro de 2.014, tem a finalidade de solicitar autorização para abertura de crédito especial, para RECAPEAMENTO ASFÁLTICO, na importância de R$. </w:t>
      </w:r>
      <w:r>
        <w:rPr>
          <w:rFonts w:cs="Arial" w:ascii="Arial" w:hAnsi="Arial"/>
          <w:b/>
        </w:rPr>
        <w:t>45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atrocentos e cinqüenta mil reais</w:t>
      </w:r>
      <w:r>
        <w:rPr>
          <w:rFonts w:cs="Arial" w:ascii="Arial" w:hAnsi="Arial"/>
        </w:rPr>
        <w:t>) com recursos da SECRETARIA DE PLANEJAMENTO DO ESTADO DE SÃO PAUL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51:00Z</dcterms:modified>
  <cp:revision>11</cp:revision>
  <dc:subject/>
  <dc:title> </dc:title>
</cp:coreProperties>
</file>